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81940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1:00Z</dcterms:created>
  <dc:creator>behrouz</dc:creator>
  <dc:description/>
  <cp:keywords/>
  <dc:language>en-US</dc:language>
  <cp:lastModifiedBy>Foroghalzaman Safaeian</cp:lastModifiedBy>
  <cp:lastPrinted>2010-06-12T13:29:00Z</cp:lastPrinted>
  <dcterms:modified xsi:type="dcterms:W3CDTF">2024-05-29T05:21:00Z</dcterms:modified>
  <cp:revision>2</cp:revision>
  <dc:subject/>
  <dc:title>ver. 86/7/10</dc:title>
</cp:coreProperties>
</file>